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заместителей и главных бухгалтер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Агентство по защите населения и территории Кузбасс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7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027"/>
        <w:gridCol w:w="3788"/>
        <w:gridCol w:w="3084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(руб.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 Виктор Васил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787,5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именению сил и средств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Виктор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442,5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оперативному управлению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да Владимир Дмитри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364,5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а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480,76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Цитата"/>
    <w:basedOn w:val="Normal"/>
    <w:qFormat/>
    <w:pPr>
      <w:ind w:left="-142" w:right="3969" w:firstLine="142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46:00Z</dcterms:created>
  <dc:creator>kaa</dc:creator>
  <dc:description/>
  <cp:keywords/>
  <dc:language>en-US</dc:language>
  <cp:lastModifiedBy>Бельская Марина Николаевна</cp:lastModifiedBy>
  <cp:lastPrinted>2023-04-19T08:20:00Z</cp:lastPrinted>
  <dcterms:modified xsi:type="dcterms:W3CDTF">2024-02-20T09:19:00Z</dcterms:modified>
  <cp:revision>5</cp:revision>
  <dc:subject/>
  <dc:title/>
</cp:coreProperties>
</file>